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EXCELENTÍSSIMO SENHOR DOUTOR JUIZ DE DIREITO DA VARA DE FAMÍLIA DA COMARCA ___________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FULANA (nome, qualificação e residência), por seu procurado infra-assinado, instrumento de procuração incluso (Doc.1), vem respeitosamente perante Vossa Excelência para requerer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MEDIDA CAUTELAR INOMINADA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contra CICLANO (nome, qualificação), residente no mesmo endereço da requerente, face os seguintes fatos e fundamentos: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1. A requerente convive com o requerido, em relação concubinária more uxório, desde a data de ___/___/___ 27 de abril de 1990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2. Da referida relação inexiste filho algum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3. O imóvel em que o casal reside é de exclusiva propriedade da requerente, consoante comprova com a inclusa Certidão de Registro de Imóveis (Doc. 2)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4. Ocorreque, há vários meses, o requerido vem se entregando ao vício da bebida, o que o tem levado à reiterada prática de atos de violência contra a requerente, fato que se comprova com a Certidão de Ocorrência Policial inclusa (Doc. 3)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5. Em assim sendo, não mais existindo clima favorável à continuidade da vida em comum com o requerido, com o escopo de evitar novas agressões e que estas venham a culminar em prejuízos irreversíveis, impõe-se que Vossa Excelência decrete a separação de corpos e o conseqüente afastamento do requerido, do imóvel em que reside com a requerente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sto posto, e com fundamento no art. 798 do CPC, requer: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) a citação do requerido para, querendo, contestar, no prazo de 5 dias, sob pena de revelia e confissão;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b) instrução sumária para a oitava das testemunhas abaixo arroladas, se Vossa Excelência assim entender necessário, com ciência prévia das partes;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) a decretação e expedição de mandado determinando o afastamento do requerido da resistência da requerida;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) a condenação do requerido no pagamento de honorários advocatícios e custas judiciais;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e) a concessão dos benefícios da Assistência Judiciária gratuita, em razão de não possuir condições de fazer frente às despesas judiciais sem prejuízo de seu próprio sustento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Valor da causa: Valor de alçad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Testemunhas que comparecerão independentemente de intimação: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 - ____________________________________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 - ____________________________________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3 - 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Mundo">
    <w:name w:val="mundo"/>
    <w:basedOn w:val="NormalWeb"/>
    <w:qFormat/>
    <w:pPr>
      <w:spacing w:before="280" w:after="280"/>
      <w:jc w:val="center"/>
    </w:pPr>
    <w:rPr>
      <w:rFonts w:cs="Arial"/>
      <w:b/>
      <w:color w:val="00336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7:00:00Z</dcterms:created>
  <dc:creator>000000</dc:creator>
  <dc:description/>
  <cp:keywords/>
  <dc:language>en-US</dc:language>
  <cp:lastModifiedBy>Pessoal</cp:lastModifiedBy>
  <dcterms:modified xsi:type="dcterms:W3CDTF">2007-07-24T13:40:00Z</dcterms:modified>
  <cp:revision>9</cp:revision>
  <dc:subject/>
  <dc:title>MEDIDA CAUTELAR INOMINADA (PARA REQUERER AFASTAMENTO DO LAR) </dc:title>
</cp:coreProperties>
</file>